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特殊教育學生身分聲明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4.6.22</w:t>
      </w:r>
      <w:r>
        <w:rPr>
          <w:rFonts w:ascii="標楷體" w:hAnsi="標楷體" w:cs="標楷體" w:eastAsia="標楷體"/>
          <w:sz w:val="28"/>
          <w:szCs w:val="28"/>
        </w:rPr>
        <w:t>修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經學校說明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充分瞭解並自願放棄特殊教育學生身分及其相關服務與權益，請協助移除教育部特殊教育通報網中之本人資料，同時放棄特殊教育相關法令所保障之延長修業年限、獎補助金、無法自行上下學交通費補助、特殊教育支援服務及專業團隊輔導服務等法定特殊教育相關權益。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特此聲明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書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80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800"/>
        <w:ind w:right="-79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書人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書人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監護人或法定代理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學生若未滿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歲或視需要加註監護人或法定代理人簽名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※本校已確實向學生說明放棄特殊教育學生身分之法定相關權益義務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承辦人簽章：</w:t>
      </w:r>
      <w:r>
        <w:rPr>
          <w:rFonts w:eastAsia="標楷體" w:cs="標楷體" w:ascii="標楷體" w:hAnsi="標楷體"/>
          <w:sz w:val="28"/>
          <w:szCs w:val="32"/>
        </w:rPr>
        <w:t>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中華民國　　 　年　　　 月　　　 日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ascii="標楷體" w:hAnsi="標楷體" w:cs="標楷體" w:eastAsia="標楷體"/>
          <w:szCs w:val="28"/>
        </w:rPr>
        <w:t>法定特殊教育相關權益係指</w:t>
      </w:r>
      <w:r>
        <w:rPr>
          <w:rFonts w:ascii="標楷體" w:hAnsi="標楷體" w:cs="標楷體" w:eastAsia="標楷體"/>
          <w:szCs w:val="28"/>
        </w:rPr>
        <w:t>根據特殊教育法第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條、第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條、第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條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條、第</w:t>
      </w:r>
      <w:r>
        <w:rPr>
          <w:rFonts w:eastAsia="標楷體" w:cs="標楷體" w:ascii="標楷體" w:hAnsi="標楷體"/>
          <w:szCs w:val="28"/>
        </w:rPr>
        <w:t>33</w:t>
      </w:r>
      <w:r>
        <w:rPr>
          <w:rFonts w:ascii="標楷體" w:hAnsi="標楷體" w:cs="標楷體" w:eastAsia="標楷體"/>
          <w:szCs w:val="28"/>
        </w:rPr>
        <w:t>條所制訂之「特殊教育學生調整入學年齡及修業年限實施辦法」、「特殊教育學生獎補助辦法」、「身心障礙學生無法自行上下學交通服務實施辦法」、「特殊教育支援服務與專業團隊設置及實施辦法」、「身心障礙學生支持服務辦法」相關子法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9:00Z</dcterms:created>
  <dc:creator>user</dc:creator>
  <dc:description/>
  <dc:language>en-US</dc:language>
  <cp:lastModifiedBy>user</cp:lastModifiedBy>
  <cp:lastPrinted>2013-09-02T14:49:00Z</cp:lastPrinted>
  <dcterms:modified xsi:type="dcterms:W3CDTF">2016-09-08T07:09:00Z</dcterms:modified>
  <cp:revision>2</cp:revision>
  <dc:subject/>
  <dc:title>自願放棄『特殊教育學生身分及特殊教育服務』申請書</dc:title>
</cp:coreProperties>
</file>