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____</w:t>
      </w:r>
      <w:r>
        <w:rPr>
          <w:rFonts w:ascii="標楷體" w:hAnsi="標楷體" w:cs="標楷體" w:eastAsia="標楷體"/>
          <w:sz w:val="44"/>
          <w:szCs w:val="44"/>
        </w:rPr>
        <w:t>學期弘光科技大學資源教室志工申請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期：   年   月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32"/>
        <w:gridCol w:w="976"/>
        <w:gridCol w:w="2145"/>
        <w:gridCol w:w="765"/>
        <w:gridCol w:w="3482"/>
      </w:tblGrid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用</w:t>
            </w:r>
            <w:r>
              <w:rPr>
                <w:rFonts w:eastAsia="標楷體" w:cs="標楷體" w:ascii="標楷體" w:hAnsi="標楷體"/>
              </w:rPr>
              <w:t xml:space="preserve">)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7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協助工作內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資源教室同學之需求提供協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管理：教室內物品之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腦、影印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紙張使用登記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維護：上午–清掃資源教室及其它空間；下午–整理會議桌及電腦桌維護整齊、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聽：接聽來電，記錄來電者身份、電話、留言及來電時間和日期等事項並告知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資源教室各項活動：如活動場地佈置、清理活動場地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18" w:hanging="41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讓大家能更專心準備考試，期中、期末考週暫停志工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大四生畢業考週亦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若超過值班時間三分之一以上，則該學期志工時間不予記錄，也不發給志工證書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、喪假、老師調課等無法避免之原因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時間若因故不克能出席，可於中午時段</w:t>
            </w:r>
            <w:r>
              <w:rPr>
                <w:rFonts w:eastAsia="標楷體" w:cs="標楷體" w:ascii="標楷體" w:hAnsi="標楷體"/>
              </w:rPr>
              <w:t>(12:00-12:50)</w:t>
            </w:r>
            <w:r>
              <w:rPr>
                <w:rFonts w:ascii="標楷體" w:hAnsi="標楷體" w:cs="標楷體" w:eastAsia="標楷體"/>
              </w:rPr>
              <w:t>至資源教室補齊志工時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志工於服務期間內，應遵守資源教室訂定之各種規範，並須服從諮輔中心師長指揮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於服務期間內，應保守業務機密、無論是否其經辦事項，非經正當授權，均不得對外洩露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每一學期結束時，將計算志工協助時數並核發時數證明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6"/>
          <w:szCs w:val="36"/>
        </w:rPr>
        <w:t>弘光科技大學資源教室志工排班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請於可至資源教室值班之時段打勾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46"/>
        <w:gridCol w:w="1643"/>
        <w:gridCol w:w="1643"/>
        <w:gridCol w:w="1643"/>
        <w:gridCol w:w="1643"/>
        <w:gridCol w:w="1642"/>
      </w:tblGrid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</w:tr>
      <w:tr>
        <w:trPr>
          <w:trHeight w:val="6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值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FM-10540-0021     </w:t>
      </w:r>
      <w:r>
        <w:rPr>
          <w:rFonts w:ascii="標楷體" w:hAnsi="標楷體" w:cs="標楷體" w:eastAsia="標楷體"/>
          <w:sz w:val="20"/>
          <w:szCs w:val="20"/>
        </w:rPr>
        <w:t>表單修訂日期</w:t>
      </w:r>
      <w:r>
        <w:rPr>
          <w:rFonts w:eastAsia="標楷體" w:cs="標楷體" w:ascii="標楷體" w:hAnsi="標楷體"/>
          <w:sz w:val="20"/>
          <w:szCs w:val="20"/>
        </w:rPr>
        <w:t>: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    保存期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八年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0:00Z</dcterms:created>
  <dc:creator>user</dc:creator>
  <dc:description/>
  <cp:keywords/>
  <dc:language>en-US</dc:language>
  <cp:lastModifiedBy>educ</cp:lastModifiedBy>
  <cp:lastPrinted>2013-12-17T08:18:00Z</cp:lastPrinted>
  <dcterms:modified xsi:type="dcterms:W3CDTF">2021-05-03T08:16:00Z</dcterms:modified>
  <cp:revision>3</cp:revision>
  <dc:subject/>
  <dc:title>弘光科技大學資源教室協助同學申請表</dc:title>
</cp:coreProperties>
</file>